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рифные разряды в сфере куль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Министерства культуры Республики Беларусь от 03.11.2020 № 80 «Об изменении постановления Министерства культуры Республики Беларусь от 13 июня 2019 г. № 32» установлены тарифные разряды по должностям руководителей методических центров народного творчества (культурно-просветительной работы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6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методиче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центры народ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ие и районные методические центры народного творчества (культурно-просветитель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руководит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худож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жер,хормейсте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мейстер,режисс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по основ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п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деятель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 специфику работы в сфере культуры работникам культурно-просветительных организаций установлена надбавка в размере 7% от оклада.</w:t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sz w:val="28"/>
          <w:szCs w:val="28"/>
        </w:rPr>
        <w:t>Данное постановление  вступает в силу с 1 января 2021 года.</w:t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7:00Z</dcterms:created>
  <dc:creator>Elena</dc:creator>
  <dc:description/>
  <dc:language>en-US</dc:language>
  <cp:lastModifiedBy>Elena</cp:lastModifiedBy>
  <dcterms:modified xsi:type="dcterms:W3CDTF">2021-01-14T07:58:00Z</dcterms:modified>
  <cp:revision>1</cp:revision>
  <dc:subject/>
  <dc:title/>
</cp:coreProperties>
</file>